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Life I Never Led (Sister Act the Musical) 2:36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Glenn Slater     Music by Alan Menke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te: Shortened by shortening the intro, omitting part of 1</w:t>
      </w:r>
      <w:r>
        <w:rPr>
          <w:rFonts w:cs="Comic Sans MS" w:ascii="Comic Sans MS" w:hAnsi="Comic Sans MS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sz w:val="22"/>
          <w:szCs w:val="22"/>
        </w:rPr>
        <w:t xml:space="preserve"> verse and slow secti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tro – 8 count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(part verse 1)</w:t>
      </w:r>
    </w:p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I've never talked back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ve never slept late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ve never sat down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en told to stand straight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ve never let go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gone with the flow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don't even know, really, why.</w:t>
      </w:r>
      <w:r>
        <w:rPr>
          <w:rFonts w:cs="Arial" w:ascii="Arial" w:hAnsi="Arial"/>
          <w:color w:val="222222"/>
          <w:sz w:val="23"/>
          <w:szCs w:val="23"/>
        </w:rPr>
        <w:br/>
      </w:r>
    </w:p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</w:rPr>
        <w:t>(verse 2)</w:t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ve never gone surfing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r ran with a crowd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r danced on a table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r laughed much too loud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ve never quite dared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o leave myself bared -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ve just been too scared I might fall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ve never seen Paris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swum naked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een kissed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've never quite realised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just how much I've missed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what did I get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for hedging each bet?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other regret, and that's all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all of the wishes unasked for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ll of needs unfed -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hey're all that remain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of the life I never led.</w:t>
      </w:r>
      <w:r>
        <w:rPr>
          <w:rFonts w:cs="Arial" w:ascii="Arial" w:hAnsi="Arial"/>
          <w:color w:val="222222"/>
          <w:sz w:val="23"/>
          <w:szCs w:val="23"/>
        </w:rPr>
        <w:br/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(Bridge)</w:t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now..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now that you've given me one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little taste of it -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now..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now that I know what I know -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ell how..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how can I go on ignoring the waste of it?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fter all of the years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hat I've clung to my fears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on't you help me let go?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Help me let go!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b/>
          <w:i/>
          <w:color w:val="222222"/>
          <w:sz w:val="23"/>
          <w:szCs w:val="23"/>
          <w:shd w:fill="FFFFFF" w:val="clear"/>
        </w:rPr>
        <w:t>Change key – up 3 semitones</w:t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b/>
          <w:i/>
          <w:color w:val="222222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  <w:t>(final verse)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I may not surf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 may not see France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ut I want to know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 still have the chance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maybe I'll make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 painful mistake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t's mine though, to take or refuse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all of the doors yet to open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ll of the rooms ahead -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hey're beaconing bright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scary and new -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ut I'm standing tall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and I'm walking through.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What's gone may be gone,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but I won't go on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playing dead!</w:t>
      </w:r>
    </w:p>
    <w:p>
      <w:pPr>
        <w:pStyle w:val="Normal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color w:val="222222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22222"/>
          <w:sz w:val="23"/>
          <w:szCs w:val="23"/>
          <w:shd w:fill="FFFFFF" w:val="clear"/>
        </w:rPr>
      </w:pPr>
      <w:r>
        <w:rPr>
          <w:rFonts w:cs="Arial" w:ascii="Arial" w:hAnsi="Arial"/>
          <w:b/>
          <w:i/>
          <w:color w:val="222222"/>
          <w:sz w:val="23"/>
          <w:szCs w:val="23"/>
          <w:shd w:fill="FFFFFF" w:val="clear"/>
        </w:rPr>
        <w:t>Slower</w:t>
      </w:r>
    </w:p>
    <w:p>
      <w:pPr>
        <w:pStyle w:val="Normal"/>
        <w:rPr/>
      </w:pP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It's time to start living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the life I never l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45:00Z</dcterms:created>
  <dc:creator>Guy Dearden</dc:creator>
  <dc:description/>
  <cp:keywords/>
  <dc:language>en-US</dc:language>
  <cp:lastModifiedBy>Guy Dearden</cp:lastModifiedBy>
  <dcterms:modified xsi:type="dcterms:W3CDTF">2013-05-02T10:45:00Z</dcterms:modified>
  <cp:revision>3</cp:revision>
  <dc:subject/>
  <dc:title>All I Ask Of You (Phantom of the Opera)</dc:title>
</cp:coreProperties>
</file>